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污秽教室未增删翻译樱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尘封的教室里唯一的樱花一篇关于翻译与净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尘封的教室里，唯一的樱花：一篇关于翻译与净化的故事</w:t>
      </w:r>
      <w:r>
        <w:rPr>
          <w:sz w:val="32"/>
          <w:szCs w:val="32"/>
        </w:rPr>
        <w:t>&lt;/p&gt;&lt;p&gt;&lt;img src="/static-img/PHhKf0ZUfwW8JULLMYB-cSze_a82mOt_7IXlGgk12dg0h9Rq1OEx-6RUAdvl9P4A.jpg"&gt;&lt;/p&gt;&lt;p&gt;</w:t>
      </w:r>
      <w:r>
        <w:rPr>
          <w:sz w:val="32"/>
          <w:szCs w:val="32"/>
        </w:rPr>
        <w:t>在一个不为人知的小镇上，有一个曾经是学校的一角——教室。时间流转，这个空间被遗忘了，它变得脏乱和杂乱无章，就像被污染了的情感需要通过某种方式来净化。这里有着众多学生留下的痕迹，但它们并没有被抹去，而是静静地沉积在墙壁、桌椅以及书架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污秽教室中，一束光芒悄然出现。这是一束名为“翻译”的光芒，它穿透了尘埃，将这些历史痕迹一一解读，并且赋予它们新的意义。就如同我们在翻译时，要将词汇从一种语言转换到另一种语言一样，保持其原有的意思，同时适应新的语境。</w:t>
      </w:r>
      <w:r>
        <w:rPr>
          <w:sz w:val="32"/>
          <w:szCs w:val="32"/>
        </w:rPr>
        <w:t>&lt;/p&gt;&lt;p&gt;&lt;img src="/static-img/I7mAhKN6lDScgYjG3JZn6Sze_a82mOt_7IXlGgk12dg0h9Rq1OEx-6RUAdvl9P4A.jpg"&gt;&lt;/p&gt;&lt;p&gt;</w:t>
      </w:r>
      <w:r>
        <w:rPr>
          <w:sz w:val="32"/>
          <w:szCs w:val="32"/>
        </w:rPr>
        <w:t>这位名叫李明的老师，他对这所小镇上的孩子们充满爱心和责任。他意识到了教育的重要性，并决心用自己的力量去改变他们的人生轨迹。在他看来，学习不仅仅是知识的积累，更是一个人的思想和情感成长过程。而为了实现这一点，他开始组织一些特别活动，让孩子们能更加深入地理解他们所学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他遇见了一位名叫张伟的志愿者。这位志愿者拥有出色的英语水平，并且热爱帮助他人。他决定加入李明老师的事业，为小镇上的孩子们提供免费英语课程。一开始，他们使用的是一些破旧的地板课桌作为学习工具，但是随着时间推移，他们发现这些物品已经不能再继续服务于他们。</w:t>
      </w:r>
      <w:r>
        <w:rPr>
          <w:sz w:val="32"/>
          <w:szCs w:val="32"/>
        </w:rPr>
        <w:t>&lt;/p&gt;&lt;p&gt;&lt;img src="/static-img/gsc8L1-fpEGlp3EmFpVVYyze_a82mOt_7IXlGgk12dg0h9Rq1OEx-6RUAdvl9P4A.jpg"&gt;&lt;/p&gt;&lt;p&gt;</w:t>
      </w:r>
      <w:r>
        <w:rPr>
          <w:sz w:val="32"/>
          <w:szCs w:val="32"/>
        </w:rPr>
        <w:t>于是，他们决定一起动手清理那个曾经废弃的地方。当所有杂物都被清除干净后，那里的空气似乎也变得更加新鲜、纯洁起来。就在这个时候，他们意外地发现，那个教室里竟然有一棵樱花树，它一直以来都隐藏在那些堆砌起来的地面下，不受任何人的注意。但当它得以露面时，它散发出如此耀眼夺目的美丽，就像每一次成功翻译后的成果那样令人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棵樱花树成了他们工作中的灵感来源，无论是在进行教学还是准备考试，都能够激发人们对于未来的憧憬。它象征着希望，也代表着那些难以言说的真实情感，以及那些来自不同文化背景的声音需要得到尊重和理解。在那个污秽教室未增删翻译樱花之后，每个人都明白，只要有勇气去探索，任何地方都能变成一个温暖而美好的环境。而这个过程，就是最精彩也是最重要的一部分，因为正是在这样的环境中，我们才能真正学会如何欣赏周围世界各色各样的风景。</w:t>
      </w:r>
      <w:r>
        <w:rPr>
          <w:sz w:val="32"/>
          <w:szCs w:val="32"/>
        </w:rPr>
        <w:t>&lt;/p&gt;&lt;p&gt;&lt;img src="/static-img/E0lWBcL6tBfpgrt-uBCgQCze_a82mOt_7IXlGgk12dg0h9Rq1OEx-6RUAdvl9P4A.jpg"&gt;&lt;/p&gt;&lt;p&gt;&lt;a href = "/doc/488744-</w:t>
      </w:r>
      <w:r>
        <w:rPr>
          <w:sz w:val="32"/>
          <w:szCs w:val="32"/>
        </w:rPr>
        <w:t xml:space="preserve">污秽教室未增删翻译樱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尘封的教室里唯一的樱花一篇关于翻译与净化的故事</w:t>
      </w:r>
      <w:r>
        <w:rPr>
          <w:sz w:val="32"/>
          <w:szCs w:val="32"/>
        </w:rPr>
        <w:t>.doc" rel="alternate" download="488744-</w:t>
      </w:r>
      <w:r>
        <w:rPr>
          <w:sz w:val="32"/>
          <w:szCs w:val="32"/>
        </w:rPr>
        <w:t xml:space="preserve">污秽教室未增删翻译樱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尘封的教室里唯一的樱花一篇关于翻译与净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